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TextBody"/>
                              <w:rPr>
                                <w:rFonts w:ascii="Comic Sans MS" w:hAnsi="Comic Sans MS" w:cs="Comic Sans MS"/>
                                <w:b/>
                                <w:b/>
                                <w:bCs/>
                                <w:color w:val="FF0000"/>
                                <w:sz w:val="144"/>
                              </w:rPr>
                            </w:pPr>
                            <w:r>
                              <w:rPr>
                                <w:rFonts w:cs="Comic Sans MS" w:ascii="Comic Sans MS" w:hAnsi="Comic Sans MS"/>
                                <w:b/>
                                <w:bCs/>
                                <w:color w:val="FF0000"/>
                                <w:sz w:val="144"/>
                              </w:rPr>
                              <w:t>LA</w:t>
                            </w:r>
                          </w:p>
                          <w:p>
                            <w:pPr>
                              <w:pStyle w:val="TextBody"/>
                              <w:rPr>
                                <w:rFonts w:ascii="Comic Sans MS" w:hAnsi="Comic Sans MS" w:cs="Comic Sans MS"/>
                                <w:b/>
                                <w:b/>
                                <w:bCs/>
                                <w:color w:val="FF0000"/>
                                <w:sz w:val="144"/>
                              </w:rPr>
                            </w:pPr>
                            <w:r>
                              <w:rPr>
                                <w:rFonts w:cs="Comic Sans MS" w:ascii="Comic Sans MS" w:hAnsi="Comic Sans MS"/>
                                <w:b/>
                                <w:bCs/>
                                <w:color w:val="FF0000"/>
                                <w:sz w:val="144"/>
                              </w:rPr>
                              <w:t>CASA</w:t>
                            </w:r>
                          </w:p>
                          <w:p>
                            <w:pPr>
                              <w:pStyle w:val="Normal"/>
                              <w:jc w:val="center"/>
                              <w:rPr>
                                <w:rFonts w:ascii="Comic Sans MS" w:hAnsi="Comic Sans MS" w:cs="Comic Sans MS"/>
                                <w:b/>
                                <w:b/>
                                <w:bCs/>
                                <w:color w:val="FF0000"/>
                                <w:sz w:val="144"/>
                              </w:rPr>
                            </w:pPr>
                            <w:r>
                              <w:rPr>
                                <w:rFonts w:cs="Comic Sans MS" w:ascii="Comic Sans MS" w:hAnsi="Comic Sans MS"/>
                                <w:b/>
                                <w:bCs/>
                                <w:color w:val="FF0000"/>
                                <w:sz w:val="144"/>
                              </w:rPr>
                              <w:t>MAGIC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1</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TextBody"/>
                        <w:rPr>
                          <w:rFonts w:ascii="Comic Sans MS" w:hAnsi="Comic Sans MS" w:cs="Comic Sans MS"/>
                          <w:b/>
                          <w:b/>
                          <w:bCs/>
                          <w:color w:val="FF0000"/>
                          <w:sz w:val="144"/>
                        </w:rPr>
                      </w:pPr>
                      <w:r>
                        <w:rPr>
                          <w:rFonts w:cs="Comic Sans MS" w:ascii="Comic Sans MS" w:hAnsi="Comic Sans MS"/>
                          <w:b/>
                          <w:bCs/>
                          <w:color w:val="FF0000"/>
                          <w:sz w:val="144"/>
                        </w:rPr>
                        <w:t>LA</w:t>
                      </w:r>
                    </w:p>
                    <w:p>
                      <w:pPr>
                        <w:pStyle w:val="TextBody"/>
                        <w:rPr>
                          <w:rFonts w:ascii="Comic Sans MS" w:hAnsi="Comic Sans MS" w:cs="Comic Sans MS"/>
                          <w:b/>
                          <w:b/>
                          <w:bCs/>
                          <w:color w:val="FF0000"/>
                          <w:sz w:val="144"/>
                        </w:rPr>
                      </w:pPr>
                      <w:r>
                        <w:rPr>
                          <w:rFonts w:cs="Comic Sans MS" w:ascii="Comic Sans MS" w:hAnsi="Comic Sans MS"/>
                          <w:b/>
                          <w:bCs/>
                          <w:color w:val="FF0000"/>
                          <w:sz w:val="144"/>
                        </w:rPr>
                        <w:t>CASA</w:t>
                      </w:r>
                    </w:p>
                    <w:p>
                      <w:pPr>
                        <w:pStyle w:val="Normal"/>
                        <w:jc w:val="center"/>
                        <w:rPr>
                          <w:rFonts w:ascii="Comic Sans MS" w:hAnsi="Comic Sans MS" w:cs="Comic Sans MS"/>
                          <w:b/>
                          <w:b/>
                          <w:bCs/>
                          <w:color w:val="FF0000"/>
                          <w:sz w:val="144"/>
                        </w:rPr>
                      </w:pPr>
                      <w:r>
                        <w:rPr>
                          <w:rFonts w:cs="Comic Sans MS" w:ascii="Comic Sans MS" w:hAnsi="Comic Sans MS"/>
                          <w:b/>
                          <w:bCs/>
                          <w:color w:val="FF0000"/>
                          <w:sz w:val="144"/>
                        </w:rPr>
                        <w:t>MAGIC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Continua Mirko:</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La casa mi appare molto strana; è circondata da alberi che fanno molta paura; mi faccio coraggio ed entro perché la porta è aperta; sento svanire la fifa e i miei occhi si posano su una montagna di dolci: bignè, cannoli, pasta di mandorle etc. Ne mangio a volontà gonfiando quanto un pallone, sento i piedi staccarsi da terra e comincio a volare sopra il mondo. Un colpo di vento mi fa atterrare nella casa dove trovo un computer per inviare tante e-mail a tutti i ragazzi del mondo perché mi raggiungano nella casa magica della felic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nua Simon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Appena entrata sento un calore attraversare il mio corpo, ogni dolore passa, persino il mal di scuola. Mi avvio verso un camino acceso e capisco che la fonte del mio benessere nasce da lì. Le vecchie calze appese al camino traboccano di doni e mi fanno comprendere che è Natale; spero che arrivi anche Babbo Natale con la sua slitta carica di amici da tutte le parti del mondo.</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Continua Mirko:</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La casa mi appare molto strana; è circondata da alberi che fanno molta paura; mi faccio coraggio ed entro perché la porta è aperta; sento svanire la fifa e i miei occhi si posano su una montagna di dolci: bignè, cannoli, pasta di mandorle etc. Ne mangio a volontà gonfiando quanto un pallone, sento i piedi staccarsi da terra e comincio a volare sopra il mondo. Un colpo di vento mi fa atterrare nella casa dove trovo un computer per inviare tante e-mail a tutti i ragazzi del mondo perché mi raggiungano nella casa magica della felic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nua Simon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Appena entrata sento un calore attraversare il mio corpo, ogni dolore passa, persino il mal di scuola. Mi avvio verso un camino acceso e capisco che la fonte del mio benessere nasce da lì. Le vecchie calze appese al camino traboccano di doni e mi fanno comprendere che è Natale; spero che arrivi anche Babbo Natale con la sua slitta carica di amici da tutte le parti del mondo.</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36"/>
                          <w:szCs w:val="36"/>
                          <w:lang w:val="it-IT"/>
                        </w:rPr>
                      </w:pPr>
                      <w:r>
                        <w:rPr>
                          <w:rFonts w:cs="Comic Sans MS" w:ascii="Comic Sans MS" w:hAnsi="Comic Sans MS"/>
                          <w:sz w:val="36"/>
                          <w:szCs w:val="36"/>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064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3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400800"/>
                <wp:effectExtent l="0" t="0" r="0" b="0"/>
                <wp:wrapNone/>
                <wp:docPr id="6" name="Frame7"/>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Heading1"/>
                              <w:jc w:val="right"/>
                              <w:rPr>
                                <w:rFonts w:ascii="Comic Sans MS" w:hAnsi="Comic Sans MS" w:cs="Comic Sans MS"/>
                                <w:sz w:val="28"/>
                                <w:szCs w:val="28"/>
                              </w:rPr>
                            </w:pPr>
                            <w:r>
                              <w:rPr>
                                <w:rFonts w:cs="Comic Sans MS" w:ascii="Comic Sans MS" w:hAnsi="Comic Sans MS"/>
                                <w:sz w:val="28"/>
                                <w:szCs w:val="28"/>
                              </w:rPr>
                              <w:t>Present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Corpodeltesto2"/>
                              <w:spacing w:lineRule="auto" w:line="240"/>
                              <w:jc w:val="both"/>
                              <w:rPr>
                                <w:rFonts w:ascii="Comic Sans MS" w:hAnsi="Comic Sans MS" w:cs="Comic Sans MS"/>
                              </w:rPr>
                            </w:pPr>
                            <w:r>
                              <w:rPr>
                                <w:rFonts w:cs="Comic Sans MS" w:ascii="Comic Sans MS" w:hAnsi="Comic Sans MS"/>
                                <w:i/>
                                <w:iCs/>
                              </w:rPr>
                              <w:t>“</w:t>
                            </w:r>
                            <w:r>
                              <w:rPr>
                                <w:rFonts w:cs="Comic Sans MS" w:ascii="Comic Sans MS" w:hAnsi="Comic Sans MS"/>
                                <w:i/>
                                <w:iCs/>
                              </w:rPr>
                              <w:t>Stretta la foglia larga la via, dite la vostra che ho detto la mia”.</w:t>
                            </w:r>
                          </w:p>
                          <w:p>
                            <w:pPr>
                              <w:pStyle w:val="Corpodeltesto2"/>
                              <w:spacing w:lineRule="auto" w:line="240"/>
                              <w:jc w:val="both"/>
                              <w:rPr>
                                <w:rFonts w:ascii="Comic Sans MS" w:hAnsi="Comic Sans MS" w:cs="Comic Sans MS"/>
                              </w:rPr>
                            </w:pPr>
                            <w:r>
                              <w:rPr>
                                <w:rFonts w:cs="Comic Sans MS" w:ascii="Comic Sans MS" w:hAnsi="Comic Sans MS"/>
                              </w:rPr>
                            </w:r>
                          </w:p>
                          <w:p>
                            <w:pPr>
                              <w:pStyle w:val="Corpodeltesto2"/>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 questa famosa formula di chiusura di molte fiabe abbiamo iniziato a costruire i nostri sogni. Ognuno di noi ha “detto” la sua fantasia passando la parola al compagno fino a raccogliere e a cucire quattordici sogni ad occhi aperti; siamo, infatti, quattordici coetanei che hanno trascorso insieme un po’ di tempo prezioso della vita scolastica. Dal desiderio di conoscerci e di ascoltarci è nata una grande amicizia che resterà documentata in questo libretto in cui ciascun sogno, pur presentando molti elementi in comune, ha il volto specifico di ognuno di noi. Le nostre parole hanno preso il volo e dalla nostra mente si sono posate sui fogli bianchi per prendere forme e colori. All’inizio del percorso di lavoro, abbiamo scelto come punto  di riferimento una misteriosa e magica casa immaginaria che potesse racchiudere i nostri desideri e ci incoraggiasse a spingere la porta del futuro. </w:t>
                            </w:r>
                          </w:p>
                          <w:p>
                            <w:pPr>
                              <w:pStyle w:val="Corpodeltesto2"/>
                              <w:spacing w:lineRule="auto" w:line="240"/>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72"/>
                                <w:szCs w:val="28"/>
                              </w:rPr>
                            </w:pPr>
                            <w:r>
                              <w:rPr>
                                <w:rFonts w:cs="Comic Sans MS" w:ascii="Comic Sans MS" w:hAnsi="Comic Sans MS"/>
                                <w:sz w:val="72"/>
                                <w:szCs w:val="28"/>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1"/>
                        <w:jc w:val="right"/>
                        <w:rPr>
                          <w:rFonts w:ascii="Comic Sans MS" w:hAnsi="Comic Sans MS" w:cs="Comic Sans MS"/>
                          <w:sz w:val="28"/>
                          <w:szCs w:val="28"/>
                        </w:rPr>
                      </w:pPr>
                      <w:r>
                        <w:rPr>
                          <w:rFonts w:cs="Comic Sans MS" w:ascii="Comic Sans MS" w:hAnsi="Comic Sans MS"/>
                          <w:sz w:val="28"/>
                          <w:szCs w:val="28"/>
                        </w:rPr>
                        <w:t>Present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Corpodeltesto2"/>
                        <w:spacing w:lineRule="auto" w:line="240"/>
                        <w:jc w:val="both"/>
                        <w:rPr>
                          <w:rFonts w:ascii="Comic Sans MS" w:hAnsi="Comic Sans MS" w:cs="Comic Sans MS"/>
                        </w:rPr>
                      </w:pPr>
                      <w:r>
                        <w:rPr>
                          <w:rFonts w:cs="Comic Sans MS" w:ascii="Comic Sans MS" w:hAnsi="Comic Sans MS"/>
                          <w:i/>
                          <w:iCs/>
                        </w:rPr>
                        <w:t>“</w:t>
                      </w:r>
                      <w:r>
                        <w:rPr>
                          <w:rFonts w:cs="Comic Sans MS" w:ascii="Comic Sans MS" w:hAnsi="Comic Sans MS"/>
                          <w:i/>
                          <w:iCs/>
                        </w:rPr>
                        <w:t>Stretta la foglia larga la via, dite la vostra che ho detto la mia”.</w:t>
                      </w:r>
                    </w:p>
                    <w:p>
                      <w:pPr>
                        <w:pStyle w:val="Corpodeltesto2"/>
                        <w:spacing w:lineRule="auto" w:line="240"/>
                        <w:jc w:val="both"/>
                        <w:rPr>
                          <w:rFonts w:ascii="Comic Sans MS" w:hAnsi="Comic Sans MS" w:cs="Comic Sans MS"/>
                        </w:rPr>
                      </w:pPr>
                      <w:r>
                        <w:rPr>
                          <w:rFonts w:cs="Comic Sans MS" w:ascii="Comic Sans MS" w:hAnsi="Comic Sans MS"/>
                        </w:rPr>
                      </w:r>
                    </w:p>
                    <w:p>
                      <w:pPr>
                        <w:pStyle w:val="Corpodeltesto2"/>
                        <w:spacing w:lineRule="auto" w:line="2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 questa famosa formula di chiusura di molte fiabe abbiamo iniziato a costruire i nostri sogni. Ognuno di noi ha “detto” la sua fantasia passando la parola al compagno fino a raccogliere e a cucire quattordici sogni ad occhi aperti; siamo, infatti, quattordici coetanei che hanno trascorso insieme un po’ di tempo prezioso della vita scolastica. Dal desiderio di conoscerci e di ascoltarci è nata una grande amicizia che resterà documentata in questo libretto in cui ciascun sogno, pur presentando molti elementi in comune, ha il volto specifico di ognuno di noi. Le nostre parole hanno preso il volo e dalla nostra mente si sono posate sui fogli bianchi per prendere forme e colori. All’inizio del percorso di lavoro, abbiamo scelto come punto  di riferimento una misteriosa e magica casa immaginaria che potesse racchiudere i nostri desideri e ci incoraggiasse a spingere la porta del futuro. </w:t>
                      </w:r>
                    </w:p>
                    <w:p>
                      <w:pPr>
                        <w:pStyle w:val="Corpodeltesto2"/>
                        <w:spacing w:lineRule="auto" w:line="240"/>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 w:val="72"/>
                          <w:szCs w:val="28"/>
                        </w:rPr>
                      </w:pPr>
                      <w:r>
                        <w:rPr>
                          <w:rFonts w:cs="Comic Sans MS" w:ascii="Comic Sans MS" w:hAnsi="Comic Sans MS"/>
                          <w:sz w:val="72"/>
                          <w:szCs w:val="28"/>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4457700" cy="6515100"/>
                <wp:effectExtent l="0" t="0" r="0" b="0"/>
                <wp:wrapNone/>
                <wp:docPr id="7" name="Frame6"/>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Nella mia camera, il letto è rialzato da terra come un’altalena ed è avvolto da bianchi veli trasparenti; in un angolo, un grande armadio di legno contiene tutti i miei vestiti e le mie cose. Ma la parte più bella della camera è nascosta da una piccola porta accanto al letto, si varca la soglia e……… una grande sala con i pavimenti di gomma e le pareti piene di specchi accoglie gli amici della “Danza”. Mi chiudo lì, ballo, salto sul morbido pavimento e mi fermo nell’aria per disegnare con il mio corpo mille figure geometriche. Questa è la casa dei miei sogni dove trascorrerei un’intera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segue Alessandr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Entrando nella casa magica vedo un camino acceso che riscalda tutta la stanza, sono attratta da una grande porta di mille colori, la spingo e appare un vasto prato con tanti fiori variopinti, tanti animali e tanti bambini e bambine che giocano felici. Di fronte a me c’è un’altra porta, spingendola vedo uomini e donne scherzare, ballare cantare…..Ora che sono arrivata in questa casa e tutte le porte sono aperte non voglio più uscirne perché finalmente ho trovato la casa dei miei sogni.</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Nella mia camera, il letto è rialzato da terra come un’altalena ed è avvolto da bianchi veli trasparenti; in un angolo, un grande armadio di legno contiene tutti i miei vestiti e le mie cose. Ma la parte più bella della camera è nascosta da una piccola porta accanto al letto, si varca la soglia e……… una grande sala con i pavimenti di gomma e le pareti piene di specchi accoglie gli amici della “Danza”. Mi chiudo lì, ballo, salto sul morbido pavimento e mi fermo nell’aria per disegnare con il mio corpo mille figure geometriche. Questa è la casa dei miei sogni dove trascorrerei un’intera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segue Alessandr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Entrando nella casa magica vedo un camino acceso che riscalda tutta la stanza, sono attratta da una grande porta di mille colori, la spingo e appare un vasto prato con tanti fiori variopinti, tanti animali e tanti bambini e bambine che giocano felici. Di fronte a me c’è un’altra porta, spingendola vedo uomini e donne scherzare, ballare cantare…..Ora che sono arrivata in questa casa e tutte le porte sono aperte non voglio più uscirne perché finalmente ho trovato la casa dei miei sogni.</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44767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4457700" cy="6172200"/>
                <wp:effectExtent l="0" t="0" r="0" b="0"/>
                <wp:wrapNone/>
                <wp:docPr id="10" name="Frame11"/>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Corpodeltesto2"/>
                              <w:spacing w:lineRule="auto" w:line="240"/>
                              <w:jc w:val="both"/>
                              <w:rPr>
                                <w:rFonts w:ascii="Comic Sans MS" w:hAnsi="Comic Sans MS" w:cs="Comic Sans MS"/>
                                <w:sz w:val="36"/>
                                <w:szCs w:val="36"/>
                              </w:rPr>
                            </w:pPr>
                            <w:r>
                              <w:rPr>
                                <w:rFonts w:cs="Comic Sans MS" w:ascii="Comic Sans MS" w:hAnsi="Comic Sans MS"/>
                                <w:sz w:val="36"/>
                                <w:szCs w:val="36"/>
                              </w:rPr>
                              <w:t xml:space="preserve">Siamo stati aiutati dai nostri insegnanti a capire perché proprio la  “casa “ sia stata scelta come il più importante contenitore dei nostri sogni e, anche se qualcuno di noi ha chiesto di essere accompagnato fino alla soglia della porta, alla fine tutti quanti siamo entrati sereni e abbiamo trovato gli oggetti e i sentimenti per noi più significativi. Dal contributo di ognuno di noi è venuta fuori una grande Fiaba che ci ha aiutato a crescere e a superare insieme le piccole difficoltà della vita quotidiana.            </w:t>
                            </w:r>
                          </w:p>
                          <w:p>
                            <w:pPr>
                              <w:pStyle w:val="Corpodeltesto2"/>
                              <w:spacing w:lineRule="auto" w:line="240"/>
                              <w:jc w:val="both"/>
                              <w:rPr>
                                <w:rFonts w:ascii="Comic Sans MS" w:hAnsi="Comic Sans MS" w:cs="Comic Sans MS"/>
                                <w:sz w:val="36"/>
                                <w:szCs w:val="36"/>
                              </w:rPr>
                            </w:pPr>
                            <w:r>
                              <w:rPr>
                                <w:rFonts w:cs="Comic Sans MS" w:ascii="Comic Sans MS" w:hAnsi="Comic Sans MS"/>
                                <w:sz w:val="36"/>
                                <w:szCs w:val="36"/>
                              </w:rPr>
                              <w:t xml:space="preserve">In noi è nata la certezza che per ogni problema esiste una soluzione reale, come reale è la nascita della nostra Amicizia.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Corpodeltesto2"/>
                        <w:spacing w:lineRule="auto" w:line="240"/>
                        <w:jc w:val="both"/>
                        <w:rPr>
                          <w:rFonts w:ascii="Comic Sans MS" w:hAnsi="Comic Sans MS" w:cs="Comic Sans MS"/>
                          <w:sz w:val="36"/>
                          <w:szCs w:val="36"/>
                        </w:rPr>
                      </w:pPr>
                      <w:r>
                        <w:rPr>
                          <w:rFonts w:cs="Comic Sans MS" w:ascii="Comic Sans MS" w:hAnsi="Comic Sans MS"/>
                          <w:sz w:val="36"/>
                          <w:szCs w:val="36"/>
                        </w:rPr>
                        <w:t xml:space="preserve">Siamo stati aiutati dai nostri insegnanti a capire perché proprio la  “casa “ sia stata scelta come il più importante contenitore dei nostri sogni e, anche se qualcuno di noi ha chiesto di essere accompagnato fino alla soglia della porta, alla fine tutti quanti siamo entrati sereni e abbiamo trovato gli oggetti e i sentimenti per noi più significativi. Dal contributo di ognuno di noi è venuta fuori una grande Fiaba che ci ha aiutato a crescere e a superare insieme le piccole difficoltà della vita quotidiana.            </w:t>
                      </w:r>
                    </w:p>
                    <w:p>
                      <w:pPr>
                        <w:pStyle w:val="Corpodeltesto2"/>
                        <w:spacing w:lineRule="auto" w:line="240"/>
                        <w:jc w:val="both"/>
                        <w:rPr>
                          <w:rFonts w:ascii="Comic Sans MS" w:hAnsi="Comic Sans MS" w:cs="Comic Sans MS"/>
                          <w:sz w:val="36"/>
                          <w:szCs w:val="36"/>
                        </w:rPr>
                      </w:pPr>
                      <w:r>
                        <w:rPr>
                          <w:rFonts w:cs="Comic Sans MS" w:ascii="Comic Sans MS" w:hAnsi="Comic Sans MS"/>
                          <w:sz w:val="36"/>
                          <w:szCs w:val="36"/>
                        </w:rPr>
                        <w:t xml:space="preserve">In noi è nata la certezza che per ogni problema esiste una soluzione reale, come reale è la nascita della nostra Amicizia. </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572000" cy="6515100"/>
                <wp:effectExtent l="0" t="0" r="0" b="0"/>
                <wp:wrapNone/>
                <wp:docPr id="11" name="Frame10"/>
                <a:graphic xmlns:a="http://schemas.openxmlformats.org/drawingml/2006/main">
                  <a:graphicData uri="http://schemas.microsoft.com/office/word/2010/wordprocessingShape">
                    <wps:wsp>
                      <wps:cNvSpPr txBox="1"/>
                      <wps:spPr>
                        <a:xfrm>
                          <a:off x="0" y="0"/>
                          <a:ext cx="4572000" cy="65151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 xml:space="preserve">In inverno la sua bellezza incantava grazie al bianco della neve e all’azzurro del grande cielo. In primavera tutto cambiava lasciando di stucco chiunque la guardasse, persino le farfalle che danzavano tra i fiori accesi dai mille colori. La bellezza della casa diventava magia in estate grazie alla luce del sole che, riflettendosi sulle finestre, la illuminava di gioi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quattordici compagni, in coro, dissero:</w:t>
                            </w:r>
                          </w:p>
                          <w:p>
                            <w:pPr>
                              <w:pStyle w:val="Normal"/>
                              <w:jc w:val="both"/>
                              <w:rPr>
                                <w:rFonts w:ascii="Comic Sans MS" w:hAnsi="Comic Sans MS" w:cs="Comic Sans MS"/>
                              </w:rPr>
                            </w:pPr>
                            <w:r>
                              <w:rPr>
                                <w:rFonts w:cs="Comic Sans MS" w:ascii="Comic Sans MS" w:hAnsi="Comic Sans MS"/>
                              </w:rPr>
                              <w:t>- Chi aprirà la porta di questa ca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consultarono e tutti insieme, da veri amici, stabilirono che, uno alla volta, avrebbero raccontato cosa immaginavano di trovare dentro la grande cas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rPr>
                              <w:t xml:space="preserve">    </w:t>
                            </w:r>
                            <w:r>
                              <w:rPr>
                                <w:rFonts w:cs="Comic Sans MS" w:ascii="Comic Sans MS" w:hAnsi="Comic Sans MS"/>
                                <w:b/>
                              </w:rPr>
                              <w:t>Inizia Monic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Entrando da un grande portone dorato arrivo in una immensa sala con il pavimento di cristallo, di fronte trovo un camino in muratura che scalda l’ambiente. Lì accanto c’è un grande tavolo rotondo con sei sedie. Ogni volta che qualcuno entra in questa casa, attorno al tavolo spunta un’altra sedia per l’ospite e, nel piano di sopra, si aggiunge una camera. Un’altissima scala a chiocciola, che sembra toccare il cielo, porta al piano di sopra dove vi sono due camere da letto, una immensa cucina e la mia camera. </w:t>
                            </w:r>
                          </w:p>
                          <w:p>
                            <w:pPr>
                              <w:pStyle w:val="Normal"/>
                              <w:jc w:val="both"/>
                              <w:rPr>
                                <w:rFonts w:ascii="Comic Sans MS" w:hAnsi="Comic Sans MS" w:cs="Comic Sans MS"/>
                                <w:szCs w:val="32"/>
                              </w:rPr>
                            </w:pPr>
                            <w:r>
                              <w:rPr>
                                <w:rFonts w:cs="Comic Sans MS" w:ascii="Comic Sans MS" w:hAnsi="Comic Sans MS"/>
                                <w:szCs w:val="32"/>
                              </w:rPr>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In inverno la sua bellezza incantava grazie al bianco della neve e all’azzurro del grande cielo. In primavera tutto cambiava lasciando di stucco chiunque la guardasse, persino le farfalle che danzavano tra i fiori accesi dai mille colori. La bellezza della casa diventava magia in estate grazie alla luce del sole che, riflettendosi sulle finestre, la illuminava di gioi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quattordici compagni, in coro, dissero:</w:t>
                      </w:r>
                    </w:p>
                    <w:p>
                      <w:pPr>
                        <w:pStyle w:val="Normal"/>
                        <w:jc w:val="both"/>
                        <w:rPr>
                          <w:rFonts w:ascii="Comic Sans MS" w:hAnsi="Comic Sans MS" w:cs="Comic Sans MS"/>
                        </w:rPr>
                      </w:pPr>
                      <w:r>
                        <w:rPr>
                          <w:rFonts w:cs="Comic Sans MS" w:ascii="Comic Sans MS" w:hAnsi="Comic Sans MS"/>
                        </w:rPr>
                        <w:t>- Chi aprirà la porta di questa ca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consultarono e tutti insieme, da veri amici, stabilirono che, uno alla volta, avrebbero raccontato cosa immaginavano di trovare dentro la grande cas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rPr>
                        <w:t xml:space="preserve">    </w:t>
                      </w:r>
                      <w:r>
                        <w:rPr>
                          <w:rFonts w:cs="Comic Sans MS" w:ascii="Comic Sans MS" w:hAnsi="Comic Sans MS"/>
                          <w:b/>
                        </w:rPr>
                        <w:t>Inizia Monic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Entrando da un grande portone dorato arrivo in una immensa sala con il pavimento di cristallo, di fronte trovo un camino in muratura che scalda l’ambiente. Lì accanto c’è un grande tavolo rotondo con sei sedie. Ogni volta che qualcuno entra in questa casa, attorno al tavolo spunta un’altra sedia per l’ospite e, nel piano di sopra, si aggiunge una camera. Un’altissima scala a chiocciola, che sembra toccare il cielo, porta al piano di sopra dove vi sono due camere da letto, una immensa cucina e la mia camera. </w:t>
                      </w:r>
                    </w:p>
                    <w:p>
                      <w:pPr>
                        <w:pStyle w:val="Normal"/>
                        <w:jc w:val="both"/>
                        <w:rPr>
                          <w:rFonts w:ascii="Comic Sans MS" w:hAnsi="Comic Sans MS" w:cs="Comic Sans MS"/>
                          <w:szCs w:val="32"/>
                        </w:rPr>
                      </w:pPr>
                      <w:r>
                        <w:rPr>
                          <w:rFonts w:cs="Comic Sans MS" w:ascii="Comic Sans MS" w:hAnsi="Comic Sans MS"/>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457700" cy="6286500"/>
                <wp:effectExtent l="0" t="0" r="0" b="0"/>
                <wp:wrapNone/>
                <wp:docPr id="14" name="Frame1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linda, Chiara, Maria Clara, Monica, Roberta, Viviana, Grazia, Alessandra, Mirko, Rocco, Giuseppe, Simona Angela e Salvo vivevano in un paesino ai piedi di una collina.</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In cima alla collina c’era una casetta molto carina. In paese si diceva di tutto, alcuni raccontavano che la casa era stregata da più di cento anni, altri avevano visto volare due streghe intorno al comignolo ed altri ancora sostenevano che era una normale casa abbandonata, di certo nessuno voleva salire lassù. Un giorno Melinda decise con i suoi amici di avventurarsi sulla collina per vedere la famosa casa magica. I quattordici amici, tenendosi per mano, partirono per la grande scoperta; gli abitanti del paese erano ignari di tutto ma i ragazzi avevano buoni presentimenti e sapevano trasmettersi coraggio. Dopo un po’ di tempo, facendosi largo tra le sterpaglie,  si trovarono davanti la casa, si accovacciarono sul prato, formarono un cerchio e chiusero gli occhi. Tutti insieme con la “stessa fantasia” videro la casa magica che si trasformava velocemente: la sua bellezza variava di stagione in stagione; in autunno era  bella come una foglia secca, i prati la illuminavano di un giallo freddo dando l’impressione</w:t>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linda, Chiara, Maria Clara, Monica, Roberta, Viviana, Grazia, Alessandra, Mirko, Rocco, Giuseppe, Simona Angela e Salvo vivevano in un paesino ai piedi di una collina.</w:t>
                      </w:r>
                    </w:p>
                    <w:p>
                      <w:pPr>
                        <w:pStyle w:val="Normal"/>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In cima alla collina c’era una casetta molto carina. In paese si diceva di tutto, alcuni raccontavano che la casa era stregata da più di cento anni, altri avevano visto volare due streghe intorno al comignolo ed altri ancora sostenevano che era una normale casa abbandonata, di certo nessuno voleva salire lassù. Un giorno Melinda decise con i suoi amici di avventurarsi sulla collina per vedere la famosa casa magica. I quattordici amici, tenendosi per mano, partirono per la grande scoperta; gli abitanti del paese erano ignari di tutto ma i ragazzi avevano buoni presentimenti e sapevano trasmettersi coraggio. Dopo un po’ di tempo, facendosi largo tra le sterpaglie,  si trovarono davanti la casa, si accovacciarono sul prato, formarono un cerchio e chiusero gli occhi. Tutti insieme con la “stessa fantasia” videro la casa magica che si trasformava velocemente: la sua bellezza variava di stagione in stagione; in autunno era  bella come una foglia secca, i prati la illuminavano di un giallo freddo dando l’impressi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4457700" cy="6286500"/>
                <wp:effectExtent l="0" t="0" r="0" b="0"/>
                <wp:wrapNone/>
                <wp:docPr id="15" name="Frame14"/>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 xml:space="preserve">che la lenta stagione non volesse mai fin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autunno era  bella come una foglia secca, i prati la illuminavano di un giallo freddo dando l’impressione che la lenta stagione non volesse mai fini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inverno la sua bellezza incantava grazie al bianco della neve e all’azzurro del grande cielo. In primavera tutto cambiava lasciando di stucco chiunque la guardasse, persino le farfalle che danzavano tra i fiori accesi dai mille colori. La bellezza della casa diventava magia in estate grazie alla luce del sole che, riflettendosi sulle finestre, la illuminava di gioi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quattordici compagni, in coro, dissero:</w:t>
                            </w:r>
                          </w:p>
                          <w:p>
                            <w:pPr>
                              <w:pStyle w:val="Normal"/>
                              <w:jc w:val="both"/>
                              <w:rPr>
                                <w:rFonts w:ascii="Comic Sans MS" w:hAnsi="Comic Sans MS" w:cs="Comic Sans MS"/>
                              </w:rPr>
                            </w:pPr>
                            <w:r>
                              <w:rPr>
                                <w:rFonts w:cs="Comic Sans MS" w:ascii="Comic Sans MS" w:hAnsi="Comic Sans MS"/>
                              </w:rPr>
                              <w:t>- Chi aprirà la porta di questa ca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consultarono e tutti insieme, da veri amici, stabilirono che, uno alla volta, avrebbero raccontato cosa immaginavano di trovare dentro la grande casa.</w:t>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che la lenta stagione non volesse mai fin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autunno era  bella come una foglia secca, i prati la illuminavano di un giallo freddo dando l’impressione che la lenta stagione non volesse mai fini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inverno la sua bellezza incantava grazie al bianco della neve e all’azzurro del grande cielo. In primavera tutto cambiava lasciando di stucco chiunque la guardasse, persino le farfalle che danzavano tra i fiori accesi dai mille colori. La bellezza della casa diventava magia in estate grazie alla luce del sole che, riflettendosi sulle finestre, la illuminava di gioi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quattordici compagni, in coro, dissero:</w:t>
                      </w:r>
                    </w:p>
                    <w:p>
                      <w:pPr>
                        <w:pStyle w:val="Normal"/>
                        <w:jc w:val="both"/>
                        <w:rPr>
                          <w:rFonts w:ascii="Comic Sans MS" w:hAnsi="Comic Sans MS" w:cs="Comic Sans MS"/>
                        </w:rPr>
                      </w:pPr>
                      <w:r>
                        <w:rPr>
                          <w:rFonts w:cs="Comic Sans MS" w:ascii="Comic Sans MS" w:hAnsi="Comic Sans MS"/>
                        </w:rPr>
                        <w:t>- Chi aprirà la porta di questa cas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consultarono e tutti insieme, da veri amici, stabilirono che, uno alla volta, avrebbero raccontato cosa immaginavano di trovare dentro la grande casa.</w:t>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urier New"/>
                          <w:color w:val="000000"/>
                          <w:sz w:val="36"/>
                          <w:szCs w:val="36"/>
                        </w:rPr>
                      </w:pPr>
                      <w:r>
                        <w:rPr>
                          <w:rFonts w:cs="Courier New" w:ascii="Comic Sans MS" w:hAnsi="Comic Sans MS"/>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7:00Z</dcterms:created>
  <dc:creator>Windows</dc:creator>
  <dc:description/>
  <cp:keywords/>
  <dc:language>en-US</dc:language>
  <cp:lastModifiedBy>windows</cp:lastModifiedBy>
  <cp:lastPrinted>2012-04-15T16:37:00Z</cp:lastPrinted>
  <dcterms:modified xsi:type="dcterms:W3CDTF">2013-06-10T16:07:00Z</dcterms:modified>
  <cp:revision>2</cp:revision>
  <dc:subject/>
  <dc:title/>
</cp:coreProperties>
</file>